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690245" cy="82486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rFonts w:cs="Garamond" w:ascii="Garamond" w:hAnsi="Garamond"/>
          <w:sz w:val="28"/>
        </w:rPr>
        <w:t>Historiska institutionen</w:t>
        <w:tab/>
      </w:r>
    </w:p>
    <w:p>
      <w:pPr>
        <w:pStyle w:val="Normal"/>
        <w:spacing w:lineRule="auto" w:line="36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Lektionsplan HIS B05, Kulturhistoria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All undervisning 18.15-20.00 i Lux sal B339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spacing w:lineRule="auto" w:line="360" w:before="120" w:after="0"/>
        <w:rPr/>
      </w:pPr>
      <w:r>
        <w:rPr/>
        <w:t>Se litteraturlistan för exakta referenser till texterna och vilka sidor som är aktuella. Litteraturen bör vara inläst före respektive undervisningstillfälle!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Delkurs 1. Kulturhistoriska infallsvinklar, 1,5 hp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Lärare: Harald Gustafsson, Johannes Ljungberg, Emma Severinsson</w:t>
      </w:r>
    </w:p>
    <w:p>
      <w:pPr>
        <w:pStyle w:val="Normal"/>
        <w:spacing w:lineRule="auto" w:line="360" w:before="120" w:after="0"/>
        <w:ind w:left="680" w:hanging="680"/>
        <w:rPr/>
      </w:pPr>
      <w:r>
        <w:rPr/>
        <w:t xml:space="preserve">3/9 </w:t>
        <w:tab/>
        <w:t xml:space="preserve">1. </w:t>
      </w:r>
      <w:r>
        <w:rPr>
          <w:rFonts w:cs="AGaramond;Helvetica Neue Light" w:ascii="AGaramond;Helvetica Neue Light" w:hAnsi="AGaramond;Helvetica Neue Light"/>
        </w:rPr>
        <w:t>Introduktion</w:t>
      </w:r>
    </w:p>
    <w:p>
      <w:pPr>
        <w:pStyle w:val="Normal"/>
        <w:spacing w:lineRule="auto" w:line="360" w:before="120" w:after="0"/>
        <w:ind w:left="680" w:hanging="680"/>
        <w:rPr/>
      </w:pPr>
      <w:r>
        <w:rPr/>
        <w:t xml:space="preserve">10/9 </w:t>
        <w:tab/>
      </w:r>
      <w:r>
        <w:rPr>
          <w:rFonts w:cs="AGaramond;Helvetica Neue Light" w:ascii="AGaramond;Helvetica Neue Light" w:hAnsi="AGaramond;Helvetica Neue Light"/>
        </w:rPr>
        <w:t>2. Vad är kultur? (Fornäs)</w:t>
      </w:r>
    </w:p>
    <w:p>
      <w:pPr>
        <w:pStyle w:val="Normal"/>
        <w:spacing w:lineRule="auto" w:line="360" w:before="120" w:after="0"/>
        <w:ind w:left="680" w:hanging="680"/>
        <w:rPr/>
      </w:pPr>
      <w:r>
        <w:rPr/>
        <w:t xml:space="preserve">17/9 </w:t>
        <w:tab/>
      </w:r>
      <w:r>
        <w:rPr>
          <w:rFonts w:cs="AGaramond;Helvetica Neue Light" w:ascii="AGaramond;Helvetica Neue Light" w:hAnsi="AGaramond;Helvetica Neue Light"/>
        </w:rPr>
        <w:t>3. Vad är kulturhistoria? (Burke, Ekström, Larsson Heidenblad)</w:t>
      </w:r>
    </w:p>
    <w:p>
      <w:pPr>
        <w:pStyle w:val="Normal"/>
        <w:spacing w:lineRule="auto" w:line="360" w:before="120" w:after="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Delkurs 2. Mentalitet och motkultur i det äldre samhället, 4,5 hp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Lärare: Harald Gustafsson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24/9 </w:t>
        <w:tab/>
        <w:t>1. En religiös världsbild? (Le Roy Ladurie, Harrison, Saurma Jeltsch, Rider)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/10 </w:t>
        <w:tab/>
        <w:t>2. Genus och sex (Bagerius, Birge Vitz)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8/10 </w:t>
        <w:tab/>
        <w:t>3. Den långa reformationen och den sega tron (Scribner, Malmstedt, Lind, Larsson Heidenblad)</w:t>
      </w:r>
    </w:p>
    <w:p>
      <w:pPr>
        <w:pStyle w:val="Normal"/>
        <w:spacing w:lineRule="auto" w:line="360" w:before="0" w:after="0"/>
        <w:contextualSpacing/>
        <w:rPr/>
      </w:pPr>
      <w:r>
        <w:rPr/>
        <w:t>15/10 4. Normer och värderingar (Hansen, Ågren, Blaufarb)</w:t>
      </w:r>
    </w:p>
    <w:p>
      <w:pPr>
        <w:pStyle w:val="Normal"/>
        <w:spacing w:lineRule="auto" w:line="360" w:before="0" w:after="0"/>
        <w:contextualSpacing/>
        <w:rPr/>
      </w:pPr>
      <w:r>
        <w:rPr/>
        <w:t>22/10 5. 1700-talet – framåt- eller bakåtvänt? (Jarrick, Hellerstedt, Sarasohn, Stobart)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Delkurs 3. Kultur- och klassmöten under 1800-talet, 4,5 hp</w:t>
        <w:tab/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Lärare: Johannes Ljungberg</w:t>
      </w:r>
    </w:p>
    <w:p>
      <w:pPr>
        <w:pStyle w:val="Normal"/>
        <w:spacing w:lineRule="auto" w:line="360" w:before="120" w:after="0"/>
        <w:rPr/>
      </w:pPr>
      <w:r>
        <w:rPr/>
        <w:t>29/10 1. Möten med den moderna vetenskapen (Ekström, Johannisson, Drakman, Mahdavi)</w:t>
      </w:r>
    </w:p>
    <w:p>
      <w:pPr>
        <w:pStyle w:val="Normal"/>
        <w:spacing w:lineRule="auto" w:line="360" w:before="120" w:after="0"/>
        <w:rPr/>
      </w:pPr>
      <w:r>
        <w:rPr/>
        <w:t xml:space="preserve">5/11 </w:t>
        <w:tab/>
        <w:t>2. Nationell kultur och folkkultur: minnen, urval och representationer. (Ozouf &amp; Ozouf, Leino-Kaukiainen, Lundberg)</w:t>
      </w:r>
    </w:p>
    <w:p>
      <w:pPr>
        <w:pStyle w:val="Normal"/>
        <w:spacing w:lineRule="auto" w:line="360" w:before="120" w:after="0"/>
        <w:rPr/>
      </w:pPr>
      <w:r>
        <w:rPr/>
        <w:t xml:space="preserve">12/11 </w:t>
        <w:tab/>
        <w:t>3. En sekulär eller religiös världsbild? (Winock, Blaschke, Erdozain, Larsson Heidenblad)</w:t>
      </w:r>
    </w:p>
    <w:p>
      <w:pPr>
        <w:pStyle w:val="Normal"/>
        <w:spacing w:lineRule="auto" w:line="360" w:before="120" w:after="0"/>
        <w:rPr/>
      </w:pPr>
      <w:r>
        <w:rPr/>
        <w:t>19/11 4. Sociala identiteter och roller, klass och kultur (Thompson, Bailey, Huggins, Mortensen)</w:t>
      </w:r>
    </w:p>
    <w:p>
      <w:pPr>
        <w:pStyle w:val="Normal"/>
        <w:spacing w:lineRule="auto" w:line="360" w:before="120" w:after="0"/>
        <w:rPr/>
      </w:pPr>
      <w:r>
        <w:rPr/>
        <w:t>26/11 5. Kvinnoroller och mansroller i ideal och praktik (Jansdotter, Tjeder, Sidenvall)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</w:rPr>
        <w:t>Delkurs 4. 1900-talets kultur, 4,5 hp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Lärare: Emma Severinsson</w:t>
      </w:r>
    </w:p>
    <w:p>
      <w:pPr>
        <w:pStyle w:val="Normal"/>
        <w:spacing w:lineRule="auto" w:line="360"/>
        <w:rPr/>
      </w:pPr>
      <w:r>
        <w:rPr/>
        <w:t xml:space="preserve">3/12 </w:t>
        <w:tab/>
        <w:t>1. Kultur - identitet i förändring och nya perspektiv. En introduktion till 1900-talets kulturhistoria (Burke, Larsson Heidenblad)</w:t>
      </w:r>
    </w:p>
    <w:p>
      <w:pPr>
        <w:pStyle w:val="Normal"/>
        <w:spacing w:lineRule="auto" w:line="360"/>
        <w:rPr/>
      </w:pPr>
      <w:r>
        <w:rPr/>
        <w:t xml:space="preserve">10/12 </w:t>
        <w:tab/>
        <w:t>2. Ras, etnicitet och kropp i det svenska folkhemmet</w:t>
      </w:r>
      <w:r>
        <w:rPr>
          <w:lang w:val="en-US"/>
        </w:rPr>
        <w:t xml:space="preserve"> (Fornäs, Okkenhaug, Tolvhed, Johannisson) </w:t>
      </w:r>
    </w:p>
    <w:p>
      <w:pPr>
        <w:pStyle w:val="Normal"/>
        <w:spacing w:lineRule="auto" w:line="360" w:before="120" w:after="0"/>
        <w:rPr/>
      </w:pPr>
      <w:r>
        <w:rPr/>
        <w:t xml:space="preserve">17/12 </w:t>
        <w:tab/>
        <w:t>3. Sexualitet, genus och normer. 102 s.  (Decker, Freedman, Gutterman,Norrhem mfl)</w:t>
      </w:r>
    </w:p>
    <w:p>
      <w:pPr>
        <w:pStyle w:val="Normal"/>
        <w:spacing w:lineRule="auto" w:line="360" w:before="120" w:after="120"/>
        <w:rPr/>
      </w:pPr>
      <w:r>
        <w:rPr/>
        <w:t xml:space="preserve">7/1 </w:t>
        <w:tab/>
        <w:t>4. Konsumtionskultur: reklam och hälsa (Arvidsson, Husz, Tinkler, Qvarsell)</w:t>
      </w:r>
    </w:p>
    <w:p>
      <w:pPr>
        <w:pStyle w:val="Normal"/>
        <w:spacing w:lineRule="auto" w:line="360"/>
        <w:rPr/>
      </w:pPr>
      <w:r>
        <w:rPr/>
        <w:t xml:space="preserve">14/1 </w:t>
        <w:tab/>
        <w:t xml:space="preserve"> 5.  Välfärdsbilder: filmseminarium (Hedling, Holgersson, Meeuwisse &amp; Svärd, Wallengren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Garamond">
    <w:altName w:val="Helvetica Neue L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0:00Z</dcterms:created>
  <dc:creator>aNNA nILSSON</dc:creator>
  <dc:description/>
  <cp:keywords/>
  <dc:language>en-US</dc:language>
  <cp:lastModifiedBy>Harald Gustafsson</cp:lastModifiedBy>
  <cp:lastPrinted>2013-06-12T09:48:00Z</cp:lastPrinted>
  <dcterms:modified xsi:type="dcterms:W3CDTF">2014-09-04T09:48:00Z</dcterms:modified>
  <cp:revision>7</cp:revision>
  <dc:subject/>
  <dc:title>HIS B05</dc:title>
</cp:coreProperties>
</file>